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/>
      </w:pPr>
      <w:r>
        <w:rPr>
          <w:rFonts w:eastAsia="宋体;SimSun" w:cs="MS PGothic;Batang" w:ascii="宋体;SimSun" w:hAnsi="宋体;SimSun"/>
          <w:b/>
          <w:bCs/>
          <w:color w:val="05006C"/>
          <w:kern w:val="0"/>
        </w:rPr>
        <w:t>[</w:t>
      </w:r>
      <w:r>
        <w:rPr>
          <w:rFonts w:ascii="宋体;SimSun" w:hAnsi="宋体;SimSun" w:cs="宋体;SimSun" w:eastAsia="宋体;SimSun"/>
          <w:b/>
          <w:bCs/>
          <w:color w:val="05006C"/>
          <w:kern w:val="0"/>
        </w:rPr>
        <w:t>爱</w:t>
      </w:r>
      <w:r>
        <w:rPr>
          <w:rFonts w:ascii="宋体;SimSun" w:hAnsi="宋体;SimSun" w:cs="MS PGothic;Batang" w:eastAsia="宋体;SimSun"/>
          <w:b/>
          <w:bCs/>
          <w:color w:val="05006C"/>
          <w:kern w:val="0"/>
        </w:rPr>
        <w:t>情</w:t>
      </w:r>
      <w:r>
        <w:rPr>
          <w:rFonts w:eastAsia="宋体;SimSun" w:cs="MS PGothic;Batang" w:ascii="宋体;SimSun" w:hAnsi="宋体;SimSun"/>
          <w:b/>
          <w:bCs/>
          <w:color w:val="05006C"/>
          <w:kern w:val="0"/>
        </w:rPr>
        <w:t xml:space="preserve">] </w:t>
      </w:r>
      <w:r>
        <w:rPr>
          <w:rFonts w:ascii="宋体;SimSun" w:hAnsi="宋体;SimSun" w:cs="MS PGothic;Batang" w:eastAsia="宋体;SimSun"/>
          <w:b/>
          <w:bCs/>
          <w:color w:val="05006C"/>
          <w:kern w:val="0"/>
        </w:rPr>
        <w:t>有</w:t>
      </w:r>
      <w:r>
        <w:rPr>
          <w:rFonts w:ascii="宋体;SimSun" w:hAnsi="宋体;SimSun" w:cs="宋体;SimSun" w:eastAsia="宋体;SimSun"/>
          <w:b/>
          <w:bCs/>
          <w:color w:val="05006C"/>
          <w:kern w:val="0"/>
        </w:rPr>
        <w:t>种</w:t>
      </w:r>
      <w:r>
        <w:rPr>
          <w:rFonts w:ascii="宋体;SimSun" w:hAnsi="宋体;SimSun" w:cs="MS PGothic;Batang" w:eastAsia="宋体;SimSun"/>
          <w:b/>
          <w:bCs/>
          <w:color w:val="05006C"/>
          <w:kern w:val="0"/>
        </w:rPr>
        <w:t>感</w:t>
      </w:r>
      <w:r>
        <w:rPr>
          <w:rFonts w:ascii="宋体;SimSun" w:hAnsi="宋体;SimSun" w:cs="宋体;SimSun" w:eastAsia="宋体;SimSun"/>
          <w:b/>
          <w:bCs/>
          <w:color w:val="05006C"/>
          <w:kern w:val="0"/>
        </w:rPr>
        <w:t>觉</w:t>
      </w:r>
      <w:r>
        <w:rPr>
          <w:rFonts w:ascii="宋体;SimSun" w:hAnsi="宋体;SimSun" w:cs="MS PGothic;Batang" w:eastAsia="宋体;SimSun"/>
          <w:b/>
          <w:bCs/>
          <w:color w:val="05006C"/>
          <w:kern w:val="0"/>
        </w:rPr>
        <w:t>叫无奈</w:t>
      </w:r>
      <w:r>
        <w:rPr>
          <w:rFonts w:ascii="宋体;SimSun" w:hAnsi="宋体;SimSun" w:cs="MS PGothic;Batang" w:eastAsia="宋体;SimSun"/>
          <w:color w:val="000000"/>
          <w:kern w:val="0"/>
          <w:szCs w:val="18"/>
        </w:rPr>
        <w:t xml:space="preserve"> 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eastAsia="宋体;SimSun" w:cs="MS PGothic;Batang"/>
          <w:color w:val="000000"/>
          <w:kern w:val="0"/>
          <w:szCs w:val="18"/>
        </w:rPr>
      </w:pPr>
      <w:r>
        <w:rPr>
          <w:rFonts w:eastAsia="宋体;SimSun" w:cs="MS PGothic;Batang" w:ascii="宋体;SimSun" w:hAnsi="宋体;SimSun"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4724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eastAsia="宋体;SimSun" w:cs="MS PGothic;Batang"/>
          <w:color w:val="000000"/>
          <w:kern w:val="0"/>
          <w:szCs w:val="18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</w:rPr>
        <w:t xml:space="preserve">来源： </w:t>
      </w:r>
      <w:r>
        <w:rPr>
          <w:rFonts w:ascii="宋体;SimSun" w:hAnsi="宋体;SimSun" w:cs="宋体;SimSun" w:eastAsia="宋体;SimSun"/>
          <w:color w:val="000000"/>
          <w:kern w:val="0"/>
          <w:szCs w:val="18"/>
        </w:rPr>
        <w:t>发</w:t>
      </w:r>
      <w:r>
        <w:rPr>
          <w:rFonts w:ascii="宋体;SimSun" w:hAnsi="宋体;SimSun" w:cs="MS PGothic;Batang" w:eastAsia="宋体;SimSun"/>
          <w:color w:val="000000"/>
          <w:kern w:val="0"/>
          <w:szCs w:val="18"/>
        </w:rPr>
        <w:t>布日期：</w:t>
      </w:r>
      <w:r>
        <w:rPr>
          <w:rFonts w:eastAsia="宋体;SimSun" w:cs="MS PGothic;Batang" w:ascii="宋体;SimSun" w:hAnsi="宋体;SimSun"/>
          <w:color w:val="FF0000"/>
          <w:kern w:val="0"/>
          <w:szCs w:val="18"/>
        </w:rPr>
        <w:t>2006-12-21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1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中等身材，一身素装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长发飘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洒脱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一直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流逝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可以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忆荡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驳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残缺不全，乃至消失。只剩下残酷的空白，有如生命的突然缺失而不存留任何印迹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往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叫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韩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大学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毕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久，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辗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数家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却又重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桓于往日的校园附近，在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公司上班。重温学校昔日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多熟悉的身影毅然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存在，心中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莫名的失落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有几多感慨，却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沉默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第一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到她，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清新的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迎面。她穿着玄色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>T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恤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纯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白色小茄克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色半旧牛仔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白球鞋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长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披散，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微胖，浅浅的笑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脸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湾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漾的酒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学校网吧，人很多，空气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湿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长时间寻觅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处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空缺的位置。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开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主机，激活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>QQ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方的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处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面的没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认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认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人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聊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她就坐在我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影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韩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国的肥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很入迷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子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影放到一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知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原因卡住了，重新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开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仍不能播放，焦急又无奈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求支援。我帮她在另一个网站找到那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影，她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重生般欣喜若狂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她的网名叫伊方之水，清雅含蓄。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聊天，大多是在听她抱怨。一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算机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专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大四的学生，正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究竟考不考研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愁。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微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很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真又很犹豫，神情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而又落落大方。声音柔和，如潺潺泉水延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绵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于耳。我漫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心地吐着安慰或激励的言辞。看着她白皙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红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听得竟有些痴了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忽然依恋起她的抱怨，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她的声音，看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闪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大眼睛，春阳溶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和煦。我感到两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颊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有些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赶快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脸转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心中却澎湃起来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后来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起下机，送她到女生宿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口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宿舍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号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她咬着下唇犹豫了一会儿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快地从嘴里崩出一串数字，随后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身跑上楼去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脸颊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两片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绯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云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2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一天，两天，三天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>.....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着某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来到网吧，恍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无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空手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归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看着伊方之水灰褐色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呆，希望她会突然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从我身后冒出来。明知不可能却忍不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频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回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向身后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望，似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总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有一个人站在那里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网吧一切如旧，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人儿却已匆匆离去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让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如何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寻觅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？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后悔忘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教室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念一想，即便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，我不宁的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绪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也未必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住，正如她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号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究想不明白到底是她故意没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清楚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是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于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而没有听清或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住，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结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果都是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——我无法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联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系到她。除却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她的一切，都是我的空白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开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躁不安起来，身体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躁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似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隐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藏着一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烈的暗涌，以催枯拔朽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势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占据全身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子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渐渐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有些迷糊。只有喝醉酒就才会有的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努力回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出的一串数字，相似相近的号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码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打了几十个，听到或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老或童稚的回音。偶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尔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声甜蜜的回答，也全然不同昔日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听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想到最笨最原始抑或最有效的方法——死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女生宿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口，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长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脖子瞪大眼睛仔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细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数从身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或羡慕或鄙夷或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而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眼神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门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大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投来不解的刺刺的眼光，完全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审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嫌疑犯的尊容。我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当作没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佯装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定。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就想，只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面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女生，怎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会有如此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烈的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应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像中了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术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？但犹豫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闪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即逝，余下便是看似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之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实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遥遥无期的等待。很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遗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憾，她一直没有出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努力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压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想把它忘掉。它却是愈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愈勇的猛士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然挺立起来，高大威武。最后，我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任思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绪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她身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飘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3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一撮撮白色的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风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中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纷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似降下无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白的雪花。中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间夹杂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股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腻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香气，是桂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远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地方漫散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到我的鼻孔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痒痒的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桂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旁是一座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长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廊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盘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着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种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藤和花蔓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长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廊的入口两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均有两棵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紧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相互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缠绕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藤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缠绕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形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常有同学在里面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读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更有很多同学相偎在里面享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二人世界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一个熟悉的身影，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色上衣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子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白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运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鞋，短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齐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眉。清爽，很有精神的面孔流露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倔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甜甜的笑容挂着一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毅，仰面朝着我笑，小却神采奕奕的眼睛眯成弯月，站起身向我走来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胸口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阵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抽搐，不安的心狂跳。一定神功夫，她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忙四下找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寻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全无踪影。又是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心中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清是失望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是惋惜，或者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都没有，只是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错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三年来，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习惯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种错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意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看到她的影子。工作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，她从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海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处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走来；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，她从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开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书页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中走来；上街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，她从街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面走来；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，她从睡梦中走来；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，她竟已坐在我的前方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4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又回到网吧，恍然若失，瞪着伊方之水的灰褐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像，留言：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：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不知道你是否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还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我。自上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到你之后，就一直忍不住想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到你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相信我完全没有任何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意。只是急切地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到你。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你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无法理解我的心情，但我很重要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要当着你的面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清楚。如果你看到我的留言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如何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话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，我会一直等着你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韩轲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不知道她会不会看到我的留言，不知道她看后会有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应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疑惑也好，不屑也好，甚至抵侮也好，只要她能看到。我不敢奢望她一定会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话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，只祈求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可怜我一次，一次足矣，我将万分感激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两天后的下午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依旧悄悄流失，我心依旧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怅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惘。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阵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急促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话铃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声，一个似曾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号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我心狂喜，声音因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抖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是她的声音！依旧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切妥帖。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已看到我的留言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谢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还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她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决定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验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，学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很辛苦，空余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很少。看在同是校友的份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没有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意思，并祝我以后工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利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很短，但已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够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！我差点高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跳起来！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>MY GAR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！我有了她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号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！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从那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起，她的声音影像更是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断在耳畔和眼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萦绕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沉溺其中不可自拔，却心甘情愿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折堕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从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印象到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回声，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怀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是似曾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幸福。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无可折挽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坚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激烈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莽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天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在夜里十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钟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结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束一天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紧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学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松弛和睡眠的空当。她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很多学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生的趣事，或者干脆没有任何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聊，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尽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话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滔滔不休。我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是一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说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人，何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如此善言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谈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去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，将来，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舒悦。有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远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完的心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彼此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言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密接触，在没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会面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5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偶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尔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机会，听到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习惯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图书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学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我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喜悦之情无于言表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虽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然早已没有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图书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图书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管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并不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格，只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图书证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正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补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就可以堂而遑之地自由出入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天色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已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图书馆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口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要往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迈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便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有一双无比犀利的眼光直戳我的脊梁，潜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闪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出明亮而黑的眸子。我唐突不安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望，哪里有那双眼睛？我又想到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穿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或黑色衣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女孩，暗自苦笑。似我做任何事都在她灼烈的目光中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直到我找到座位坐下，仍有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颗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空中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她来了，双手抱着两本大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长长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梳成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子在身后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摇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看到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出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很快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复归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平静，坦然走到我身旁，坐下，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大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约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半个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便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无聊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奈，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开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始小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天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脊背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脸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都有被一双犀利的眼光刺灼的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情知是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习惯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性地左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望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面坐着四个人，一个短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眼前罩着厚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片鼻尖蹭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书页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全神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贯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注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女生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着笔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；一个似乎看累了在左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右盼，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英俊流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洒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长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男生；另外是一男一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紧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挨在一起伸手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方身上探摸的浪漫情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侣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窃窃地笑，又好像很平静地漫翻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没多久，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片扶了扶鼻梁上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框，拿起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和笔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本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开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也不抬一下，似乎思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绪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仍然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字里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间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旋；英俊男生甩一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洒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长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眼角的余光瞥向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随即站起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身走了；那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情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重的男女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情愿地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牵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手走掉了；接着，左右和后面的人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渐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渐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少，好像一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下子将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隔离到真空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到有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，把声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压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很低。想停下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话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言像是正在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却失去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完全不能把握。她尽管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埋得很低，眉毛却一次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起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红晕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笑意。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高采烈地聊着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同学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个个离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而去也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于衷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图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管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员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来把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斥了一通，我怏怏而歉意地走出去。回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看到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云密布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眼神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郁中透出窃喜，像故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剧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被大人逮到的孩子。走出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口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长长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吐了口气，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而笑。是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历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辛患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与共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苦尽甘来的笑，笑声朗朗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过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“遭遇”，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走得更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。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近，便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分。就是我到学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事，也会碰到她几次，好像早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好了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分，就是相遇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积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累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6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白天，我忙我的工作，她忙她的学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晚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短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暂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处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更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弥足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贵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，夜空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缀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寂寥的明星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踩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石子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成的跑道上，松弛恬静。望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地，眼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闪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出一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健的身影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球，跳起，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朝着我笑，眼神刺得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烈地灼痛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她推了我一把，我才回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神来。心里唐突不安，不敢正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的眼睛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想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呢？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闪闪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眼睛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着亮光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没有。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拉着他的手，柔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软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温暖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却不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何，心中突然有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淡漠的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隐隐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间竖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起一道无形的隔膜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十月的天气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冷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风萧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地刮着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送她到女生宿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口，看着她的身影消失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独自走在街上，感到自己竟如此落寞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7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似乎又看到她，那个我来到大学第一天在餐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厅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口邂逅的女孩。算起来，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是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短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眼睛不大但很有精神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色框架的眼睛。她叫李欣，园林系的学生。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初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面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多，她的眼睛似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总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逃避或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隐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藏着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犹豫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闪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气有些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拗生硬，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微笑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着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漠然。她不是一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简单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女孩，至少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眼里不是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在我被她的眼睛照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后，心中就烙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眼光。漆黑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拗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郁，把很多真相埋葬的眼光。在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到她的那一刻起，就有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奇怪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预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感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三个月，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仅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以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义见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几次，但都是匆匆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直到一天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，我清楚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是九点十分，星期六，舍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像一下子全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掉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空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荡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房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只有我的喘息。百无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赖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想起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打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虽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然没有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原因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她的声音很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兴奋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原来那天正是她的生日，并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参加她的生日聚会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心中一惊，出乎意料的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是只有在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或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视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情里才有的情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节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没想到在我一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现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人身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生。只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来不及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礼物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着歉意前往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她到楼下接我，手里托着一个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子，里面有一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块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蛋糕。是她算着人数切蛋糕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，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无故多出的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块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聚会很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烈，延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到很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那天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个人都很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只我心中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怅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惘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她生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后两周便是我的生日，想通知她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却怎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联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系不上，犹如一只断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线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风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筝，遥遥不知所踪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夜里下了很大的雪，第二天早上才停，就在我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找到她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一起早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是牛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和包子。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班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级临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有事，就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预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出去玩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划取消了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8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第二天早上，天有点冷。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话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一道去王城公园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她穿一件白色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夹袄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色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子，运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鞋，肩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挎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个小包。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起吃早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突然想起牛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和包子，可惜她不吃辣椒。她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子很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很慢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说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不知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聊到老城，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来洛阳四年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没有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已走到半路，我拉她的手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柔弱无骨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手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去老城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一派古声古色。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摊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和柜台上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摆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出土文物或人造文物的博物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逗留很久。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调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皮地拿放大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看我，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笑。我的眼神突然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凝固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也在一瞬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停滞，我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想眼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成另一个女孩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知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种错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险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性，没有人想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人的替身。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情的疆域。我相信我是真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着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却又无法控制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另一个人的思念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拥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喧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人群中，我被自我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孤独一寸寸侵入我的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开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心地逛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逛大街，我跟在她后面。被冷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团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包裹，无法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顺畅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呼吸，肢体也僵硬起来，表情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烈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敷衍。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眼中分明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幽怨的神情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挣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扎，逃避，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被打入无底的冷漠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么长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竟一点没有将她忘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？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不敢正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明亮的眼睛，更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和她在一起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心里想着另一个人。但有些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，我无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力。至少，我可以保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是真心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从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到她的第一眼起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回来的路上，我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我只是本能地用身体遮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住她，留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最安全的位置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十字路口，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呼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我赶忙拽住她的衣服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小心。我焦急并埋怨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有你在，我怕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她笑着，眼角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调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皮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别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男儿有泪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轻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听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我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想哭的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眼眶湿湿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决定忘掉李欣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彻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底忘掉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9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有些事，无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力。我相信不止我一个人。但我不能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谅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自己。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也不能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知道暴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风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总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要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只是没有想到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快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来的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究要来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究要面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提出分手。我无法拒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没有拒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理由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知道你心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有一个人，你根本没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法忘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。在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处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中，你会突然冷漠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让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无可捉摸。我的心思全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你，而你的心却在另一个人身上，我不想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人的替身。我要找的男友是全心全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的人，你不是。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无言，却极力想挽留她。在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身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，抓住她的手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她慢慢将手抽走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渐渐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去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默默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立，任她的身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行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10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走了，我有些失落，有些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心，亦有些不甘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又来到网吧，看伊方之水灰褐色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像，留言：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：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谢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些天陪我，我真的很高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相信我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意，我是真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你。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我是很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忘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的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可我正在努力，我一定可以将她忘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在我心里，没有人可以取代你的位置。两个人在一起，最重要的是快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乐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是信任，是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谅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不想失去你，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想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你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一次机会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吗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？我不相信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没有一点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我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错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次机会，不想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错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第二次。我一定会全心全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你，相信我。以后的日子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让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来陪你一起走，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吗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？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当我想你一次，上帝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落下一粒沙子。所以，就有了撒哈拉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轲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后来收到她的留言：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：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些天是你在一直陪我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应该谢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你才是啊！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读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你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真的很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但是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谅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不能接受你。我知道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好，可我并不适合做你的恋人。我和你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块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儿也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确定自己的心情。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阵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和男朋友正在冷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所以才接受你。我一直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骗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你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谅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你和他是不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类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型的人。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是会想他。我是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情完美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者，你不是。我收回先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与其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不能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谅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你，不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是我不想自私得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自己而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误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你。我需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来扶平自己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口，没有太多的精力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情去投入到新的恋情中，我不能做到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希望你幸福，但那不是我可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起，真的很抱歉！你是一个善良的男孩，我不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骗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你。真的，我不相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情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它很失望，你不要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吗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？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只想好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的大学生活，好好学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11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陷在椅子里，没有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力气。眼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睁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看着她离去，心中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出的失望，痛苦。空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荡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忍煎熬却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终归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平静。欲哭，无泪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不相信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认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先前的男友，可他身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有了新的女孩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知道她的良苦用心。她是个好女孩，是我配不起她。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知道，我无法忘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李欣。我和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语终结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道将全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情抛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个人以后，竟再也没有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其他人的能力？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原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非但不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荡涤记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反而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磨得更加深刻，一点一滴都雕刻得那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深邃，刻在心灵最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处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静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之所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个人的心中都默默地藏着一个人，一段两小无猜或相濡以沫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甚或只是一份回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静静守侯，并不打算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人提及，慢慢将它溶于性格，溶于生命，溶于灵魂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入棺木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12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李欣是一个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运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女生，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乒乓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球，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欢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球。看她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英姿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飒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爽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是不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运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，尤其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球。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拉近与她的距离，花了很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长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学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运球，从最最基本的一点一滴学起。可惜依旧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作笨拙，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差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她和我同在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层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楼里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次都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绕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从她的教室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口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个想法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持了几天就被取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缔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。原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出来怕是很多人不会相信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次快要走到她教室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口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，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烫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心跳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加快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地有声的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也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踩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棉花上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软软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次想到她教室找她，身子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烧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到脚跟，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僵直，嘴唇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干。我自信是个很有勇气的人，不知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碰到她却底气全无，暗地里直想抽自己几个耳光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于有一次我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鼓起勇气在她身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坐下，心中仍然惴惴，如坐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毡。好容易熬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好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口等她的，因又控制不住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怕她看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红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膛，径自悄然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开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。使得她很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长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理不理，我也无法解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释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直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，我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曾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教室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心里仍是唐突不安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麻麻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虽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然知道她不可能会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里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13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后来，不知那里来的勇气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让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电话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出来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表白。她却好像早有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抱着一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球走出来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到她，像一只遇到花猫的老鼠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惊恐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虽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然心里一直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迫自己佯装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定，依旧咬着下唇很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长时间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出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一如咬出血来才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休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你叫我来就是跟我走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吗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？有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呀。她看着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憨憨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起，我不是有意要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搅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你的，但我真的管不住自己。早上醒来第一件事不是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别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，而是想你，我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想，走路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想，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想，甚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也想。我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很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尝试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但都不能把你忘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不能阻止我去想你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在我所听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表白中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是最笨最蠢的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可我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确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么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。我又何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出妙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生花的甜言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？可我一片空白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子能断断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续续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出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够为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了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完我低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眼看她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她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球，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边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些空洞的大道理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让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咬着牙根切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齿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顿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感到无地自容，直想找个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缝钻进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去，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出来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继续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教似的安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开导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并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大学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朋友。即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放下包袱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真学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将来打算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我就想，千万不要把一个人或一件事看得太重，否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就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于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慎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导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致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缩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自卑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不敢再想，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无法不把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心里最重的位置，潜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完全受她的支配。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则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唯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诺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思想刹那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顿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简单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黑白也好像无从分辨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随她的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停留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地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打会儿球吧。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也是她早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划好的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好。我想都没想，点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看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球上下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便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它比我幸福，至少它可以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触她温柔的小手。而我，只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远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地看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玩累了，我送她到女生宿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口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起，我小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似有歉疚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事没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起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起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出来会好一点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完，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身走了，消失在厚厚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壁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14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好想接近她，哪怕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远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看她的影子。在我心目中，她是如此的高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贵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而我已如脚下卑微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细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。自信被打跌入十八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层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以下，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看他的勇气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然无存，只能在心里默默地想她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她祝福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有一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，著名作家刘庸要到洛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场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座，在很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一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俱乐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部。我本不打算去的，却不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次机会，便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两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张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票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座的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地点我没有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就提前坐公交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拿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“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索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”，牢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位置，才去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请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李欣。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可惜，她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实验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抽不出身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那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一个人去了，剩余的那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票我珍藏了很久，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让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李欣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够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听到刘庸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座，我特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来两本空白的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录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音机，小心地用手托了两个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两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张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刘庸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现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照片做留念，回来后一股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儿塞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她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第二天她有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西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归还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。都怪我坐得位置太靠后或者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录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音机的功能太差，播放出来只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嗡嗡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嘈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杂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声，一句也听不清楚，或者她根本就不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刘庸吧。她把我送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西如数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恨恨的眼光戳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进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的肌肉。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毫没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预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料会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这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事情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生，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泛起猝不及防的寒意，真想当着她的面把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和相片摔到地上，但是我没有。我像一个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事的孩子，支吾着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来，不知所措地站着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像被打入地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第十九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层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凄凄惶惶。一切的努力化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泡影，最后消失。像做了一个浪漫的梦，醒来只剩下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红肿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眼圈，空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喜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归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入寂寥的心情，一无所有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有人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情是幸福的，但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却是永恒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像被剥光衣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弃在冰冷的地窖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冷潮湿的空气一寸一寸浸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的肢体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渐渐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将血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冻结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心也荒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不知道有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办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法可以令她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笑，如果有人肯告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，我不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任何代价，那怕只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来一个欣慰的眼神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么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个人会如此痛苦？像被人死死掐住咽喉，又掏空所有的思想，袒露在喧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嚣红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莫名其妙地疼痛而找不到疼痛的根源，无法医治，只能眼巴巴地忍着，将撕心裂肺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伤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深深埋藏在肚里，欲哭无泪，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无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远远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看，默默的祈祷在她看来也是多余的吧。可有些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可以把持？一切皆无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力。遇到李欣，是我的劫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可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还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是一如既往地想着她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之不去，无法湮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灭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甚至不能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隐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藏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eastAsia="宋体;SimSun" w:cs="MS PGothic;Batang" w:ascii="宋体;SimSun" w:hAnsi="宋体;SimSun"/>
          <w:color w:val="000000"/>
          <w:kern w:val="0"/>
          <w:szCs w:val="18"/>
          <w:lang w:eastAsia="zh-CN"/>
        </w:rPr>
        <w:t xml:space="preserve">15 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礼品店中，一匹拉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辕车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大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形象十分逼真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蹄踏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开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肌肉凹凸有致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伐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刚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有力，大有跋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水如履平地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劲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道和气魄。我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便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非常。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来用精美的礼品盒包装起来，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给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李欣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隔了一天有碰到她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一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：真不想要你的礼物。六月的明媚被一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封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杀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得万里寒冰，我迎着呼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啸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北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风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瑟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抖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自此以后，我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们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面也是匆匆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过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步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没有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毫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踌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躇，我的心却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压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抑着澎湃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我想，随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间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流逝，往事会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渐渐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淡漠，然后有一天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终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于忘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日子如流水般平淡流走，我以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已将她成功雪藏。可是，当再次遇到一个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的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人而启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情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才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发现这种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感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觉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但没有消失，而且愈久弥香，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连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微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丝丝纹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理也突兀的浮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现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在眼前。她似乎已溶入我的呼吸，肢体，血液，骨髓，乃至有我的一切气息，成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我不可或缺的一部分，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罢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不能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想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一个人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候，才知道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爱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情已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完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赋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予李欣，不剩一毫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晚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，翻着疼痛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经历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彻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夜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难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眠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黎明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时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分，忽然做了个梦，梦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见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李欣穿一身深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色衣服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蓝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色运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动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鞋，冲刺在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场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上。运球，跳起，空中一个漂亮的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转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身，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篮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eastAsia="宋体;SimSun" w:cs="MS PGothic;Batang"/>
          <w:color w:val="000000"/>
          <w:kern w:val="0"/>
          <w:szCs w:val="18"/>
          <w:lang w:eastAsia="zh-CN"/>
        </w:rPr>
      </w:pP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　　球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进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了。她落到地上，跑去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捡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球，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轻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甩</w:t>
      </w:r>
      <w:r>
        <w:rPr>
          <w:rFonts w:ascii="宋体;SimSun" w:hAnsi="宋体;SimSun" w:cs="宋体;SimSun" w:eastAsia="宋体;SimSun"/>
          <w:color w:val="000000"/>
          <w:kern w:val="0"/>
          <w:szCs w:val="18"/>
          <w:lang w:eastAsia="zh-CN"/>
        </w:rPr>
        <w:t>头发</w:t>
      </w:r>
      <w:r>
        <w:rPr>
          <w:rFonts w:ascii="宋体;SimSun" w:hAnsi="宋体;SimSun" w:cs="MS PGothic;Batang" w:eastAsia="宋体;SimSun"/>
          <w:color w:val="000000"/>
          <w:kern w:val="0"/>
          <w:szCs w:val="18"/>
          <w:lang w:eastAsia="zh-CN"/>
        </w:rPr>
        <w:t>，甜甜的笑。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18"/>
          <w:lang w:eastAsia="zh-CN"/>
        </w:rPr>
      </w:pPr>
      <w:r>
        <w:rPr>
          <w:rFonts w:eastAsia="宋体;SimSun" w:cs="宋体;SimSun" w:ascii="宋体;SimSun" w:hAnsi="宋体;SimSun"/>
          <w:color w:val="000000"/>
          <w:kern w:val="0"/>
          <w:szCs w:val="18"/>
          <w:lang w:eastAsia="zh-CN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altName w:val="Batang"/>
    <w:charset w:val="8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MS PGothic;Batang" w:hAnsi="MS PGothic;Batang" w:eastAsia="MS PGothic;Batang" w:cs="MS PGothic;Batang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6:13:00Z</dcterms:created>
  <dc:creator>MC SYSTEM</dc:creator>
  <dc:description/>
  <dc:language>en-US</dc:language>
  <cp:lastModifiedBy>www.0571.com</cp:lastModifiedBy>
  <dcterms:modified xsi:type="dcterms:W3CDTF">2007-04-08T06:13:00Z</dcterms:modified>
  <cp:revision>2</cp:revision>
  <dc:subject/>
  <dc:title>[爱情] 有种感觉叫无奈 </dc:title>
</cp:coreProperties>
</file>