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隶书" w:cs="Arial" w:ascii="隶书" w:hAnsi="隶书"/>
          <w:kern w:val="0"/>
          <w:sz w:val="36"/>
          <w:szCs w:val="36"/>
        </w:rPr>
        <w:t> </w:t>
      </w:r>
      <w:r>
        <w:rPr>
          <w:rFonts w:eastAsia="隶书" w:cs="隶书" w:ascii="隶书" w:hAnsi="隶书"/>
          <w:kern w:val="0"/>
          <w:sz w:val="36"/>
          <w:szCs w:val="36"/>
        </w:rPr>
        <w:t xml:space="preserve"> </w:t>
      </w:r>
      <w:r>
        <w:rPr>
          <w:rFonts w:ascii="隶书" w:hAnsi="隶书" w:cs="Arial" w:eastAsia="隶书"/>
          <w:kern w:val="0"/>
          <w:sz w:val="36"/>
          <w:szCs w:val="36"/>
        </w:rPr>
        <w:t>故事梗概：二十年代，一位出身渔家的十二岁女孩，偶救上海富豪吴极。吴极为完成志愿与报答女孩，将其收为弟子。并将女孩鹿云改名为鹿沄。从此收山，一心培教一个毫无基础根底的女孩。将其赌术，武术，枪法以及从商本领倾囊相授。十年之后，鹿沄要重返家乡，走时，吴极说道：“当日，我父亲虽早已富甲一方，但教我本领后，仍要求我白手起家，他说相信我的实力，也相信他自己的教导能力。现我膝下无子女，早以视你为亲子，所以我也要求你自己去闯荡。别想着自己是女子，要想着自己生来就不平凡，也不甘于平凡。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隶书" w:cs="Arial" w:ascii="隶书" w:hAnsi="隶书"/>
          <w:kern w:val="0"/>
          <w:sz w:val="36"/>
          <w:szCs w:val="36"/>
        </w:rPr>
        <w:t>  </w:t>
      </w:r>
      <w:r>
        <w:rPr>
          <w:rFonts w:eastAsia="隶书" w:cs="隶书" w:ascii="隶书" w:hAnsi="隶书"/>
          <w:kern w:val="0"/>
          <w:sz w:val="36"/>
          <w:szCs w:val="36"/>
        </w:rPr>
        <w:t xml:space="preserve"> </w:t>
      </w:r>
      <w:r>
        <w:rPr>
          <w:rFonts w:ascii="隶书" w:hAnsi="隶书" w:cs="Arial" w:eastAsia="隶书"/>
          <w:kern w:val="0"/>
          <w:sz w:val="36"/>
          <w:szCs w:val="36"/>
        </w:rPr>
        <w:t>而现今的上海已五个家族鼎立。五大家族分别为：邱家，南家，白家，曾家，温家。邱家老爷邱子昂早年就被曾家所害，已是邱子昂的独生子邱翔威当家。南家老爷南岳有一女，三子，分别为：南滨虹，南天雷，南国风，南山日。白家老爷白尘只有两女：白希琳，白雨琪。曾老爷曾雄也只有一独生子：曾亮。温老爷温海生有一男一女：温雪洋，温雪婷。雪婷自幼与邱翔威有婚约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隶书" w:cs="Arial" w:ascii="隶书" w:hAnsi="隶书"/>
          <w:kern w:val="0"/>
          <w:sz w:val="36"/>
          <w:szCs w:val="36"/>
        </w:rPr>
        <w:t>  </w:t>
      </w:r>
      <w:r>
        <w:rPr>
          <w:rFonts w:eastAsia="隶书" w:cs="隶书" w:ascii="隶书" w:hAnsi="隶书"/>
          <w:kern w:val="0"/>
          <w:sz w:val="36"/>
          <w:szCs w:val="36"/>
        </w:rPr>
        <w:t xml:space="preserve"> </w:t>
      </w:r>
      <w:r>
        <w:rPr>
          <w:rFonts w:ascii="隶书" w:hAnsi="隶书" w:cs="Arial" w:eastAsia="隶书"/>
          <w:kern w:val="0"/>
          <w:sz w:val="36"/>
          <w:szCs w:val="36"/>
        </w:rPr>
        <w:t>鹿沄回家后，无端与儿时玩伴名谣卷入上海的家族纷争中。名谣对白希琳一见倾心，后来入赘白家。鹿沄面对此事是伤心欲绝。在鹿沄之母也被曾家害死后，鹿沄决心帮助邱翔威搞垮曾家。成功之后，鹿沄又帮助南国风与其哥哥争夺当家之位。可此时名谣因受不了白家给自己带来的压力，而脱离了白家。而与鹿沄的关系又有了新的生机。但不久白家就发生了变故，面临破产危机。名谣始终放不下白希琳，忧心她的处境。南家最终谁获得当家之位，名谣在已是名下的妻子白希琳与青梅竹马的鹿沄之间如何抉择，而鹿沄在名谣与朝夕相处的邱翔威之间又如何抉择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隶书" w:cs="Arial" w:ascii="隶书" w:hAnsi="隶书"/>
          <w:kern w:val="0"/>
          <w:sz w:val="36"/>
          <w:szCs w:val="36"/>
        </w:rPr>
        <w:t>  </w:t>
      </w:r>
      <w:r>
        <w:rPr>
          <w:rFonts w:eastAsia="隶书" w:cs="隶书" w:ascii="隶书" w:hAnsi="隶书"/>
          <w:kern w:val="0"/>
          <w:sz w:val="36"/>
          <w:szCs w:val="36"/>
        </w:rPr>
        <w:t xml:space="preserve"> </w:t>
      </w:r>
      <w:r>
        <w:rPr>
          <w:rFonts w:ascii="隶书" w:hAnsi="隶书" w:cs="Arial" w:eastAsia="隶书"/>
          <w:kern w:val="0"/>
          <w:sz w:val="36"/>
          <w:szCs w:val="36"/>
        </w:rPr>
        <w:t>敬请关注《烈凤惊涛》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9:00Z</dcterms:created>
  <dc:creator>User</dc:creator>
  <dc:description/>
  <cp:keywords/>
  <dc:language>en-US</dc:language>
  <cp:lastModifiedBy>User</cp:lastModifiedBy>
  <dcterms:modified xsi:type="dcterms:W3CDTF">2006-12-08T07:59:00Z</dcterms:modified>
  <cp:revision>1</cp:revision>
  <dc:subject/>
  <dc:title>  故事梗概：二十年代，一位出身渔家的十二岁女孩，偶救上海富豪吴极</dc:title>
</cp:coreProperties>
</file>